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igme 10</w:t>
      </w:r>
    </w:p>
    <w:p>
      <w:pPr>
        <w:pStyle w:val="Normal"/>
        <w:rPr>
          <w:b/>
          <w:b/>
          <w:sz w:val="28"/>
          <w:szCs w:val="28"/>
        </w:rPr>
      </w:pPr>
      <w:r>
        <w:rPr>
          <w:b/>
          <w:sz w:val="28"/>
          <w:szCs w:val="28"/>
        </w:rPr>
      </w:r>
    </w:p>
    <w:p>
      <w:pPr>
        <w:pStyle w:val="Normal"/>
        <w:rPr>
          <w:b/>
          <w:b/>
          <w:sz w:val="28"/>
          <w:szCs w:val="28"/>
        </w:rPr>
      </w:pPr>
      <w:r>
        <w:rPr>
          <w:b/>
          <w:sz w:val="28"/>
          <w:szCs w:val="28"/>
        </w:rPr>
        <w:t>La solution est dans la tumeur pancréatique…</w:t>
      </w:r>
    </w:p>
    <w:p>
      <w:pPr>
        <w:pStyle w:val="Normal"/>
        <w:rPr>
          <w:b/>
          <w:b/>
          <w:sz w:val="28"/>
          <w:szCs w:val="28"/>
        </w:rPr>
      </w:pPr>
      <w:r>
        <w:rPr>
          <w:b/>
          <w:sz w:val="28"/>
          <w:szCs w:val="28"/>
        </w:rPr>
      </w:r>
    </w:p>
    <w:p>
      <w:pPr>
        <w:pStyle w:val="Normal"/>
        <w:tabs>
          <w:tab w:val="clear" w:pos="708"/>
          <w:tab w:val="left" w:pos="5700" w:leader="none"/>
        </w:tabs>
        <w:rPr>
          <w:i/>
          <w:i/>
        </w:rPr>
      </w:pPr>
      <w:r>
        <w:rPr>
          <w:i/>
        </w:rPr>
        <w:t>Julie Cosserat, Lionel Raffenne, Martine Gayraud</w:t>
      </w:r>
    </w:p>
    <w:p>
      <w:pPr>
        <w:pStyle w:val="Normal"/>
        <w:jc w:val="both"/>
        <w:rPr>
          <w:i/>
          <w:i/>
        </w:rPr>
      </w:pPr>
      <w:r>
        <w:rPr>
          <w:i/>
        </w:rPr>
        <w:t>Service de Médecine Interne, Institut Mutualiste Montsouris, 42 BD Jourdan 75014 Paris</w:t>
      </w:r>
    </w:p>
    <w:p>
      <w:pPr>
        <w:pStyle w:val="Normal"/>
        <w:jc w:val="center"/>
        <w:rPr>
          <w:i/>
          <w:i/>
        </w:rPr>
      </w:pPr>
      <w:r>
        <w:rPr>
          <w:i/>
        </w:rPr>
      </w:r>
    </w:p>
    <w:p>
      <w:pPr>
        <w:pStyle w:val="Normal"/>
        <w:jc w:val="both"/>
        <w:rPr>
          <w:i/>
          <w:i/>
        </w:rPr>
      </w:pPr>
      <w:r>
        <w:rPr>
          <w:i/>
        </w:rPr>
        <w:t>Correspondance</w:t>
      </w:r>
    </w:p>
    <w:p>
      <w:pPr>
        <w:pStyle w:val="Normal"/>
        <w:jc w:val="both"/>
        <w:rPr/>
      </w:pPr>
      <w:r>
        <w:rPr>
          <w:i/>
        </w:rPr>
        <w:t xml:space="preserve">Julie Cosserat, Service de Médecine Interne, Institut Mutualiste Montsouris, 42 BD Jourdan 75014 Paris, email: </w:t>
      </w:r>
      <w:hyperlink r:id="rId2">
        <w:r>
          <w:rPr>
            <w:rStyle w:val="InternetLink"/>
            <w:i/>
          </w:rPr>
          <w:t>julie.cosserat@imm.fr</w:t>
        </w:r>
      </w:hyperlink>
      <w:r>
        <w:rPr>
          <w:i/>
        </w:rPr>
        <w:t xml:space="preserve"> </w:t>
      </w:r>
    </w:p>
    <w:p>
      <w:pPr>
        <w:pStyle w:val="Normal"/>
        <w:spacing w:lineRule="auto" w:line="480"/>
        <w:rPr>
          <w:b/>
          <w:b/>
          <w:i/>
          <w:i/>
        </w:rPr>
      </w:pPr>
      <w:r>
        <w:rPr>
          <w:b/>
          <w:i/>
        </w:rPr>
      </w:r>
    </w:p>
    <w:p>
      <w:pPr>
        <w:pStyle w:val="Normal"/>
        <w:spacing w:lineRule="auto" w:line="480"/>
        <w:jc w:val="both"/>
        <w:rPr>
          <w:b/>
          <w:b/>
        </w:rPr>
      </w:pPr>
      <w:r>
        <w:rPr>
          <w:b/>
        </w:rPr>
      </w:r>
    </w:p>
    <w:p>
      <w:pPr>
        <w:pStyle w:val="Normal"/>
        <w:jc w:val="both"/>
        <w:rPr/>
      </w:pPr>
      <w:r>
        <w:rPr/>
        <w:t>U</w:t>
      </w:r>
      <w:r>
        <w:rPr/>
        <w:t>n homme de 66 ans était hospitalisé en septembre 2007 pour l’exploration de douleurs abdominales avec amaigrissement massif évoluant depuis deux mois. Ses antécédents comportaient une cholécystectomie, un adénome prostatique et une dyslipidémie. Il était sportif, et n’avait pas d’antécédents rhumatologiques notables. Les symptômes étaient apparus brutalement dans la nuit du 26 juillet lors de vacances en Corse, et comportaient des douleurs abdominales en barre à irradiations dorsolombaires et inguinales, à prédominance nocturne, intenses et insomniantes, sans fièvre. Il s’y associait une constipation inhabituelle et rapidement une altération de l’état général. Les premiers examens comportaient une échographie abdominale, des clichés du rachis dorsolombaire et du bassin, et une IRM lombaire montrant des pincements discaux et une arthrose inter-apophysaire postérieure étagée. Les traitements antalgiques, anti-inflammatoires et la réalisation d’une infiltration en ville étaient inefficaces.</w:t>
      </w:r>
    </w:p>
    <w:p>
      <w:pPr>
        <w:pStyle w:val="Normal"/>
        <w:jc w:val="both"/>
        <w:rPr/>
      </w:pPr>
      <w:r>
        <w:rPr/>
        <w:t>Il était hospitalisé en hépato-gastro-entérologie dans un CHU à la fin du mois d’août. Il existait une asthénie intense et un amaigrissement de 9 kg en 5 semaines. Les examens biologiques montraient une élévation de la lipasémie à 2 fois la normale, et des gamma-GT sériques à 2 fois la normale. Les facteurs antinucléaires étaient positifs au 1/160</w:t>
      </w:r>
      <w:r>
        <w:rPr>
          <w:vertAlign w:val="superscript"/>
        </w:rPr>
        <w:t>ème</w:t>
      </w:r>
      <w:r>
        <w:rPr/>
        <w:t>, de type moucheté, sans spécificité. Le scanner abdominal et l’IRM montraient un angiome du foie gauche et un aspect de pancréas divisum. Les douleurs nécessitaient l’introduction de morphiniques. Une écho-endoscopie pancréatique était programmée 6 semaines après la sortie… Le professeur H, urologue, revu pour la surveillance de la pathologie prostatique, conseille de prendre l’avis d’internistes.</w:t>
      </w:r>
    </w:p>
    <w:p>
      <w:pPr>
        <w:pStyle w:val="Normal"/>
        <w:jc w:val="both"/>
        <w:rPr/>
      </w:pPr>
      <w:r>
        <w:rPr/>
        <w:t>A l’entrée dans le service, les douleurs étaient améliorées à 60% par les morphiniques. Elles étaient décrites comme fourmillantes et piquantes avec sensation de ventre de béton. La topographie concernait les flancs, avec une irradiation antérieure et vers les organes génitaux externes. L’examen retrouvait uniquement un souffle mésocardiaque 2/6</w:t>
      </w:r>
      <w:r>
        <w:rPr>
          <w:vertAlign w:val="superscript"/>
        </w:rPr>
        <w:t>ème</w:t>
      </w:r>
      <w:r>
        <w:rPr/>
        <w:t>. Le reste était normal. La CRP était à 3 fois la normale et le reste des examens n’apportait pas d’élément nouveau. L’IRM dorsale et la scintigraphie osseuse étaient normales. La solution était finalement dans la tumeur pancréatique.</w:t>
      </w:r>
    </w:p>
    <w:p>
      <w:pPr>
        <w:pStyle w:val="Normal"/>
        <w:jc w:val="both"/>
        <w:rPr>
          <w:b/>
          <w:b/>
        </w:rPr>
      </w:pPr>
      <w:r>
        <w:rPr>
          <w:b/>
        </w:rPr>
      </w:r>
    </w:p>
    <w:p>
      <w:pPr>
        <w:pStyle w:val="Normal"/>
        <w:jc w:val="both"/>
        <w:rPr>
          <w:b/>
          <w:b/>
        </w:rPr>
      </w:pPr>
      <w:r>
        <w:rPr>
          <w:b/>
        </w:rPr>
        <w:t xml:space="preserve">Quel est votre diagnostic ? </w:t>
      </w:r>
    </w:p>
    <w:p>
      <w:pPr>
        <w:pStyle w:val="Normal"/>
        <w:jc w:val="both"/>
        <w:rPr>
          <w:b/>
          <w:b/>
        </w:rPr>
      </w:pPr>
      <w:r>
        <w:rPr>
          <w:b/>
        </w:rPr>
      </w:r>
      <w:r>
        <w:br w:type="page"/>
      </w:r>
    </w:p>
    <w:p>
      <w:pPr>
        <w:pStyle w:val="Normal"/>
        <w:rPr>
          <w:b/>
          <w:b/>
          <w:sz w:val="28"/>
          <w:szCs w:val="28"/>
        </w:rPr>
      </w:pPr>
      <w:r>
        <w:rPr>
          <w:b/>
          <w:sz w:val="28"/>
          <w:szCs w:val="28"/>
        </w:rPr>
        <w:t>Avis de l'expert-consultant</w:t>
      </w:r>
    </w:p>
    <w:p>
      <w:pPr>
        <w:pStyle w:val="Normal"/>
        <w:spacing w:lineRule="auto" w:line="360"/>
        <w:rPr/>
      </w:pPr>
      <w:r>
        <w:rPr>
          <w:i/>
          <w:iCs/>
        </w:rPr>
        <w:t>Jean-Luc Reny</w:t>
      </w:r>
      <w:r>
        <w:rPr>
          <w:i/>
          <w:iCs/>
          <w:vertAlign w:val="superscript"/>
        </w:rPr>
        <w:t>1, 2</w:t>
      </w:r>
      <w:r>
        <w:rPr>
          <w:i/>
          <w:iCs/>
        </w:rPr>
        <w:t>, Fabrice Borlot</w:t>
      </w:r>
      <w:r>
        <w:rPr>
          <w:i/>
          <w:iCs/>
          <w:vertAlign w:val="superscript"/>
        </w:rPr>
        <w:t>1</w:t>
      </w:r>
      <w:r>
        <w:rPr>
          <w:i/>
          <w:iCs/>
        </w:rPr>
        <w:t xml:space="preserve"> et Bernard Simorre</w:t>
      </w:r>
      <w:r>
        <w:rPr>
          <w:i/>
          <w:iCs/>
          <w:vertAlign w:val="superscript"/>
        </w:rPr>
        <w:t>1</w:t>
      </w:r>
      <w:r>
        <w:rPr>
          <w:i/>
          <w:iCs/>
        </w:rPr>
        <w:t xml:space="preserve">. </w:t>
      </w:r>
    </w:p>
    <w:p>
      <w:pPr>
        <w:pStyle w:val="Normal"/>
        <w:spacing w:lineRule="auto" w:line="360"/>
        <w:rPr/>
      </w:pPr>
      <w:r>
        <w:rPr>
          <w:i/>
          <w:iCs/>
          <w:vertAlign w:val="superscript"/>
        </w:rPr>
        <w:t xml:space="preserve">1 </w:t>
      </w:r>
      <w:r>
        <w:rPr>
          <w:i/>
          <w:iCs/>
        </w:rPr>
        <w:t xml:space="preserve">Département de médecine interne, CH Béziers et </w:t>
      </w:r>
      <w:r>
        <w:rPr>
          <w:i/>
          <w:iCs/>
          <w:vertAlign w:val="superscript"/>
        </w:rPr>
        <w:t xml:space="preserve">2 </w:t>
      </w:r>
      <w:r>
        <w:rPr>
          <w:i/>
          <w:iCs/>
        </w:rPr>
        <w:t xml:space="preserve">EA 2992, UFR médecine Montpellier-Nîmes, Nîmes. </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 xml:space="preserve">Pour résoudre une énigme diagnostique, il y de nombreuses méthodes. La méthode ou plutôt la technique de l’homme pressé de trouver la réponse consiste à interroger les bases de données et les collègues avec les outils modernes de communications. La méthode basée sur l’expérience suppose que l’on ait rencontré le cas dans une présentation similaire. La méthode du titre peut permettre de dévoiler la solution si l’on décrypte le jeu de mot  caché dans ce titre. Ces méthodes se sont avérées peu utiles pour progresser dans ce cas clinique et une analyse en règle a donc été incontournable. </w:t>
      </w:r>
    </w:p>
    <w:p>
      <w:pPr>
        <w:pStyle w:val="Normal"/>
        <w:spacing w:lineRule="auto" w:line="360"/>
        <w:rPr/>
      </w:pPr>
      <w:r>
        <w:rPr/>
        <w:t xml:space="preserve">Le début de l’histoire qui nous est présentée est une douleur abdominale brutale en barre, intense,  à irradiations dorso-lombaire et postérieure. Aucune fièvre n’est signalée et il n’y a pas de syndrome inflammatoire important. Les douleurs abdominales sont un important motif de consultation et une attention particulière doit être portée à leur sémiologie. Afin de rester exhaustif dans la recherche des causes et d’analyser au mieux la sémiologie le recours à quelques ouvrages de référence peut être d’un apport précieux </w:t>
      </w:r>
      <w:r>
        <w:fldChar w:fldCharType="begin"/>
      </w:r>
      <w:r>
        <w:rPr/>
        <w:instrText xml:space="preserve"> ADDIN EN.CITE &lt;EndNote&gt;&lt;Cite&gt;&lt;Author&gt;Rousset&lt;/Author&gt;&lt;Year&gt;1999&lt;/Year&gt;&lt;RecNum&gt;12335&lt;/RecNum&gt;&lt;record&gt;&lt;rec-number&gt;12335&lt;/rec-number&gt;&lt;foreign-keys&gt;&lt;key app="EN" db-id="0ttsvzftds50sgextzhxw0epavzvsrxr9z50"&gt;12335&lt;/key&gt;&lt;/foreign-keys&gt;&lt;ref-type name="Journal Article"&gt;17&lt;/ref-type&gt;&lt;contributors&gt;&lt;authors&gt;&lt;author&gt;Rousset, H.&lt;/author&gt;&lt;author&gt;Vital-Durand, D.&lt;/author&gt;&lt;author&gt;Dupond, J.L.&lt;/author&gt;&lt;/authors&gt;&lt;/contributors&gt;&lt;titles&gt;&lt;title&gt;Diagnostics difficiles en médecine interne&lt;/title&gt;&lt;secondary-title&gt;Maloine, Paris. 2ème édition. &lt;/secondary-title&gt;&lt;/titles&gt;&lt;periodical&gt;&lt;full-title&gt;Maloine, Paris. 2ème édition.&lt;/full-title&gt;&lt;/periodical&gt;&lt;dates&gt;&lt;year&gt;1999&lt;/year&gt;&lt;/dates&gt;&lt;urls&gt;&lt;/urls&gt;&lt;/record&gt;&lt;/Cite&gt;&lt;/EndNote&gt;</w:instrText>
      </w:r>
      <w:r>
        <w:rPr/>
      </w:r>
      <w:r>
        <w:rPr/>
        <w:fldChar w:fldCharType="separate"/>
      </w:r>
      <w:r>
        <w:rPr/>
        <w:t>[1]</w:t>
      </w:r>
      <w:r>
        <w:rPr/>
      </w:r>
      <w:r>
        <w:rPr/>
        <w:fldChar w:fldCharType="end"/>
      </w:r>
      <w:r>
        <w:rPr/>
        <w:t>.</w:t>
      </w:r>
    </w:p>
    <w:p>
      <w:pPr>
        <w:pStyle w:val="Normal"/>
        <w:spacing w:lineRule="auto" w:line="360"/>
        <w:rPr/>
      </w:pPr>
      <w:r>
        <w:rPr/>
        <w:t xml:space="preserve">Nous présenterons la démarche diagnostique en trois étapes :  les diagnostics qui peuvent être éliminés grâce aux données disponibles ; les diagnostics à écarter grâce à la réalisation d’autres examens et finalement une proposition diagnostique permettant d’expliquer cette sémiologie si particulière. </w:t>
      </w:r>
    </w:p>
    <w:p>
      <w:pPr>
        <w:pStyle w:val="Normal"/>
        <w:spacing w:lineRule="auto" w:line="360"/>
        <w:rPr/>
      </w:pPr>
      <w:r>
        <w:rPr/>
      </w:r>
    </w:p>
    <w:p>
      <w:pPr>
        <w:pStyle w:val="Normal"/>
        <w:spacing w:lineRule="auto" w:line="360"/>
        <w:rPr>
          <w:i/>
          <w:i/>
        </w:rPr>
      </w:pPr>
      <w:r>
        <w:rPr>
          <w:i/>
        </w:rPr>
        <w:t>Les diagnostics éliminés </w:t>
      </w:r>
    </w:p>
    <w:p>
      <w:pPr>
        <w:pStyle w:val="Normal"/>
        <w:spacing w:lineRule="auto" w:line="360"/>
        <w:rPr/>
      </w:pPr>
      <w:r>
        <w:rPr/>
        <w:t>Les diagnostics d’urgence ont été écartés par les différentes explorations réalisées : péritonite qu’elle qu’en soit la cause, colique néphrétique, fissuration d’un anévrisme ou dissection de l’aorte abdominale, hématome rétro-péritonéal ou de la paroi abdominal, ischémie mésentérique, traumatisme chez ce patient sportif (faux-kyste du pancréas) ou encore complication de la cholécystectomie dont l’ancienneté n’est pas connue. Les examens morphologiques réalisés écartent en effet ces différentes causes nécessitant une prise en charge urgente. Vu la durée d’évolution de la symptomatologie et les examens réalisés il est aussi raisonnable d’écarter les diagnostics suivants: infarctus du myocarde inférieur, fibrose rétropéritonnéale avec dilatation pyélo-urétérale bilatérale, lésion rachidienne avec douleurs en ceinture, tumeur maligne hépatique ou rénale (l’IRM réalisée chez le patient est l’examen de choix pour diagnostiquer un angiome du foie). Parmi les causes métaboliques il faut évoquer une pancréatite en rapport avec une hypertriglycéridémie chez ce patient dyslipidémique en vacances en Corse, découvrant les plaisirs de la gastronomie locale. La normalité du scanner abdominal plaide contre cette hypothèse. Une porphyrie révélée à 66 ans, une acido-cétose ou encore une hyper-calcémie sans anomalie biologique notable signalée sont peu probables. Une intoxication par le plomb ou l’arsenic doit être recherchée mais la symptomatologie n’est pas en faveur. La cocaïne et même le crack peuvent être responsables d’infarctus inférieur ou d’ischémie mésentérique</w:t>
      </w:r>
      <w:r>
        <w:fldChar w:fldCharType="begin"/>
      </w:r>
      <w:r>
        <w:rPr/>
        <w:instrText xml:space="preserve"> ADDIN EN.CITE </w:instrText>
      </w:r>
      <w:r>
        <w:rPr/>
      </w:r>
      <w:r>
        <w:rPr/>
        <w:fldChar w:fldCharType="separate"/>
      </w:r>
      <w:r>
        <w:rPr/>
        <w:t>[2-4]</w:t>
      </w:r>
      <w:r>
        <w:rPr/>
      </w:r>
      <w:r>
        <w:rPr/>
        <w:fldChar w:fldCharType="end"/>
      </w:r>
      <w:r>
        <w:rPr/>
        <w:t xml:space="preserve"> et peuvent être évoquée mais ici écartée par la durée d’évolution et la normalité du scanner abdominal avec injection d’iode. Les causes infectieuses responsables de douleurs abdominales directement ou indirectement (TIAC, salmonellose, paludisme, endocardite infectieuses) dans un contexte de constipation, d’apyrexie et avec une CRP voisine de 15 mg/L semblent peu plausibles. Certaines causes dysimmunitaires pouvant s’associer à des douleurs abdominales peuvent être évoquées : œdème angio-neurotique acquis, Lupus, SAPL avec ischémie mésentérique, sclérodermie mais les anticorps antinucléaires à 1/160 sans aucun autre élément ne permettent pas de retenir ces affections. Ces autoanticorps peuvent être présents fortuitement ou dans le cadre d’une autre affection entraînant elle-même une réaction immune.  </w:t>
      </w:r>
    </w:p>
    <w:p>
      <w:pPr>
        <w:pStyle w:val="Normal"/>
        <w:spacing w:lineRule="auto" w:line="360"/>
        <w:rPr/>
      </w:pPr>
      <w:r>
        <w:rPr/>
      </w:r>
    </w:p>
    <w:p>
      <w:pPr>
        <w:pStyle w:val="Normal"/>
        <w:spacing w:lineRule="auto" w:line="360"/>
        <w:rPr>
          <w:i/>
          <w:i/>
        </w:rPr>
      </w:pPr>
      <w:r>
        <w:rPr>
          <w:i/>
        </w:rPr>
        <w:t>Les diagnostics à éliminer</w:t>
      </w:r>
    </w:p>
    <w:p>
      <w:pPr>
        <w:pStyle w:val="Normal"/>
        <w:spacing w:lineRule="auto" w:line="360"/>
        <w:rPr/>
      </w:pPr>
      <w:r>
        <w:rPr/>
        <w:t xml:space="preserve">La présence d’un pancréas </w:t>
      </w:r>
      <w:r>
        <w:rPr>
          <w:i/>
        </w:rPr>
        <w:t>divisum</w:t>
      </w:r>
      <w:r>
        <w:rPr/>
        <w:t xml:space="preserve">, d’une augmentation de la lipasémie, certes modérée, doit faire évoquer une réaction pancréatique en rapport avec une sténose de la papille du canal de Sanrtorini </w:t>
      </w:r>
      <w:r>
        <w:fldChar w:fldCharType="begin"/>
      </w:r>
      <w:r>
        <w:rPr/>
        <w:instrText xml:space="preserve"> ADDIN EN.CITE &lt;EndNote&gt;&lt;Cite&gt;&lt;Author&gt;Sterling&lt;/Author&gt;&lt;Year&gt;2007&lt;/Year&gt;&lt;RecNum&gt;12334&lt;/RecNum&gt;&lt;record&gt;&lt;rec-number&gt;12334&lt;/rec-number&gt;&lt;foreign-keys&gt;&lt;key app="EN" db-id="0ttsvzftds50sgextzhxw0epavzvsrxr9z50"&gt;12334&lt;/key&gt;&lt;/foreign-keys&gt;&lt;ref-type name="Journal Article"&gt;17&lt;/ref-type&gt;&lt;contributors&gt;&lt;authors&gt;&lt;author&gt;Sterling, M. J.&lt;/author&gt;&lt;author&gt;Giordano, S. N.&lt;/author&gt;&lt;author&gt;Sedarat, A.&lt;/author&gt;&lt;author&gt;Belitsis, K.&lt;/author&gt;&lt;/authors&gt;&lt;/contributors&gt;&lt;auth-address&gt;Division of Gastroenterology, University of Medicine and Dentistry-New Jersey Medical School, Suite E-178, 150 Bergen Street, Newark 07103, New Jersey, USA.&lt;/auth-address&gt;&lt;titles&gt;&lt;title&gt;Intraductal papillary mucinous neoplasm associated with incomplete pancreas divisum as a cause of acute recurrent pancreatitis&lt;/title&gt;&lt;secondary-title&gt;Dig Dis Sci&lt;/secondary-title&gt;&lt;/titles&gt;&lt;periodical&gt;&lt;full-title&gt;Dig Dis Sci&lt;/full-title&gt;&lt;/periodical&gt;&lt;pages&gt;262-6&lt;/pages&gt;&lt;volume&gt;52&lt;/volume&gt;&lt;number&gt;1&lt;/number&gt;&lt;edition&gt;2006/12/16&lt;/edition&gt;&lt;keywords&gt;&lt;keyword&gt;Acute Disease&lt;/keyword&gt;&lt;keyword&gt;Adenocarcinoma, Mucinous/ complications&lt;/keyword&gt;&lt;keyword&gt;Aged&lt;/keyword&gt;&lt;keyword&gt;Carcinoma, Pancreatic Ductal/ complications&lt;/keyword&gt;&lt;keyword&gt;Carcinoma, Papillary/ complications&lt;/keyword&gt;&lt;keyword&gt;Cholangiopancreatography, Endoscopic Retrograde&lt;/keyword&gt;&lt;keyword&gt;Endosonography&lt;/keyword&gt;&lt;keyword&gt;Female&lt;/keyword&gt;&lt;keyword&gt;Humans&lt;/keyword&gt;&lt;keyword&gt;Pancreas/ abnormalities/ultrasonography&lt;/keyword&gt;&lt;keyword&gt;Pancreatic Neoplasms/ complications&lt;/keyword&gt;&lt;keyword&gt;Pancreatitis/ etiology&lt;/keyword&gt;&lt;keyword&gt;Recurrence&lt;/keyword&gt;&lt;/keywords&gt;&lt;dates&gt;&lt;year&gt;2007&lt;/year&gt;&lt;pub-dates&gt;&lt;date&gt;Jan&lt;/date&gt;&lt;/pub-dates&gt;&lt;/dates&gt;&lt;isbn&gt;0163-2116 (Print)&lt;/isbn&gt;&lt;accession-num&gt;17171445&lt;/accession-num&gt;&lt;urls&gt;&lt;/urls&gt;&lt;electronic-resource-num&gt;10.1007/s10620-006-9543-0 [doi]&lt;/electronic-resource-num&gt;&lt;language&gt;eng&lt;/language&gt;&lt;/record&gt;&lt;/Cite&gt;&lt;/EndNote&gt;</w:instrText>
      </w:r>
      <w:r>
        <w:rPr/>
      </w:r>
      <w:r>
        <w:rPr/>
        <w:fldChar w:fldCharType="separate"/>
      </w:r>
      <w:r>
        <w:rPr/>
        <w:t>[5]</w:t>
      </w:r>
      <w:r>
        <w:rPr/>
      </w:r>
      <w:r>
        <w:rPr/>
        <w:fldChar w:fldCharType="end"/>
      </w:r>
      <w:r>
        <w:rPr/>
        <w:t xml:space="preserve">. Le pancréas, dans son anatomie normale, est pourvu du canal de Wirsung qui se draine dans le duodenum au niveau de l’ampoule de Vater dans laquelle se termine aussi le cholédoque. Il existe un canal accessoire partant du canal de Wirsung et se jetant directement dans le duodénum, en général plus haut que l’ampoule de Vater. Dans le pancréas divisum le canal accessoire, aussi dénommé canal de Santorini, draine indépendamment du canal du Wirsung une grande partie du pancréas.  Il existe de plus de nombreuses publications sur l’association pancréas </w:t>
      </w:r>
      <w:r>
        <w:rPr>
          <w:i/>
        </w:rPr>
        <w:t>divisum</w:t>
      </w:r>
      <w:r>
        <w:rPr/>
        <w:t xml:space="preserve"> et pancréatite mais la normalité du scanner abdominal, si il a été réalisé avec un appareil récent, rend peu probable une dilatation du canal de Santorini passée inaperçue. L’échoendoscopie, non encore réalisée, doit permettre de retenir ou d’écarter définitivement cette hypothèse de sténose au niveau de la papille du canal de Santorini avec souffrance pancréatique associée. </w:t>
      </w:r>
    </w:p>
    <w:p>
      <w:pPr>
        <w:pStyle w:val="Normal"/>
        <w:spacing w:lineRule="auto" w:line="360"/>
        <w:rPr/>
      </w:pPr>
      <w:r>
        <w:rPr/>
        <w:t xml:space="preserve">Les atteintes parasitaires (lambliase, anisakiase, etc …) peuvent être à l’origine de douleurs abdominales chroniques, de dyspepsie, d’anorexie et d’amaigrissement en l’absence de fièvre ou de syndrome inflammatoire. Ces affections parasitaires peuvent être diagnostiquées par une gastroscopie avec biopsie et histologie duodénales. </w:t>
      </w:r>
    </w:p>
    <w:p>
      <w:pPr>
        <w:pStyle w:val="Normal"/>
        <w:spacing w:lineRule="auto" w:line="360"/>
        <w:rPr/>
      </w:pPr>
      <w:r>
        <w:rPr/>
        <w:t xml:space="preserve">Devant des douleurs abdominales atypiques, avec réveils nocturnes, une maladie inflammatoire digestive doit aussi être proposée. Les délais diagnostiques de maladie de Crohn peuvent être long et les présentations initiales trompeuses mais la constipation et l’absence de syndrome inflammatoire notable sont là encore peu compatibles. Une gastroscopie et une coloscopie doivent permettre d’explorer cette dernière piste. </w:t>
      </w:r>
    </w:p>
    <w:p>
      <w:pPr>
        <w:pStyle w:val="Normal"/>
        <w:spacing w:lineRule="auto" w:line="360"/>
        <w:rPr/>
      </w:pPr>
      <w:r>
        <w:rPr/>
      </w:r>
    </w:p>
    <w:p>
      <w:pPr>
        <w:pStyle w:val="Normal"/>
        <w:spacing w:lineRule="auto" w:line="360"/>
        <w:rPr>
          <w:i/>
          <w:i/>
        </w:rPr>
      </w:pPr>
      <w:r>
        <w:rPr>
          <w:i/>
        </w:rPr>
        <w:t>Proposition diagnostique</w:t>
      </w:r>
    </w:p>
    <w:p>
      <w:pPr>
        <w:pStyle w:val="Normal"/>
        <w:spacing w:lineRule="auto" w:line="360"/>
        <w:rPr/>
      </w:pPr>
      <w:r>
        <w:rPr/>
        <w:t xml:space="preserve">Tous les diagnostics mentionnés jusqu’ici ne permettent pas d’expliquer cette sémiologie si particulière de douleurs « fourmillantes et piquantes avec sensation de ventre de béton. …. à prédominance nocturne, intenses et insomniantes, sans fièvre La topographie concernait les flancs, avec une irradiation antérieure et vers les organes génitaux externes …. (et avec) une constipation inhabituelle ». Seule une atteinte neurologique pourrait expliquer à la fois la topographie et le caractère des douleurs. Compte tenu de la normalité des IRM dorsale et lombaire, une atteinte médullaire est écartée (syringomyélie, myélite). De plus, le caractère exclusivement douloureux des manifestations sans atteinte motrice ou sensitive et sans atteinte des membres inférieurs ne peut pas être expliqué par un syndrome médullaire. Une atteinte radiculaire est donc évoquée. Cette atteinte radiculaire ne s’intègre pas dans un contexte mécanique rachidien (normalité du scanner et de l’IRM dorso-lombaire). Il faut donc explorer les causes de radiculite dont les expressions sémiologiques sont compatibles avec notre cas. Une sarcoïdose, un lymphome, un lupus peuvent être responsable de méningoradiculites mais, comme nous l’avons exposé plus haut, il n’y a pas d’élément dans cette observation pour retenir de telles hypothèses. Une syphilis, grande simulatrice, peut entraîner chez les sujets immunocompromis et aussi chez les sujets immunocomptétents une méningoradiculite mais la sémiologie est davantage celle d’un syndrome radiculo-cordonal postérieur et/ou d’une atteinte des membres inférieurs associée. Une infection à </w:t>
      </w:r>
      <w:r>
        <w:rPr>
          <w:i/>
        </w:rPr>
        <w:t>Mycoplasma pneumoniae</w:t>
      </w:r>
      <w:r>
        <w:rPr/>
        <w:t xml:space="preserve"> survient habituellement chez le sujet jeune, peut entraîner une myélite transverse ou diffuse mais pas de méningo-radiculite douloureuse isolée. Les virus du groupe Herpes peuvent entraîner une méningo-radiculite mais là encore il n’y a habituellement pas de caractère hyperalgique isolé. Les manifestations neurologiques peuvent révéler une maladie de Lyme dans 18 à 80% des cas selon les séries et être présentes sous forme de radiculite hyperalgique uniquement sensitive dans  24% </w:t>
      </w:r>
      <w:r>
        <w:fldChar w:fldCharType="begin"/>
      </w:r>
      <w:r>
        <w:rPr/>
        <w:instrText xml:space="preserve"> ADDIN EN.CITE &lt;EndNote&gt;&lt;Cite&gt;&lt;Author&gt;Ragnaud&lt;/Author&gt;&lt;Year&gt;1995&lt;/Year&gt;&lt;RecNum&gt;12323&lt;/RecNum&gt;&lt;record&gt;&lt;rec-number&gt;12323&lt;/rec-number&gt;&lt;foreign-keys&gt;&lt;key app="EN" db-id="0ttsvzftds50sgextzhxw0epavzvsrxr9z50"&gt;12323&lt;/key&gt;&lt;/foreign-keys&gt;&lt;ref-type name="Journal Article"&gt;17&lt;/ref-type&gt;&lt;contributors&gt;&lt;authors&gt;&lt;author&gt;Ragnaud, J. M.&lt;/author&gt;&lt;author&gt;Morlat, P.&lt;/author&gt;&lt;author&gt;Buisson, M.&lt;/author&gt;&lt;author&gt;Ferrer, X.&lt;/author&gt;&lt;author&gt;Orgogozo, J. M.&lt;/author&gt;&lt;author&gt;Julien, J.&lt;/author&gt;&lt;author&gt;Beylot, J.&lt;/author&gt;&lt;author&gt;Aubertin, J.&lt;/author&gt;&lt;/authors&gt;&lt;/contributors&gt;&lt;auth-address&gt;Clinique medicale et des maladies infectieuses, hopital Pellegrin, Bordeaux, France.&lt;/auth-address&gt;&lt;titles&gt;&lt;title&gt;[Neurologic manifestations of Lyme disease. Apropos of 25 cases]&lt;/title&gt;&lt;secondary-title&gt;Rev Med Interne&lt;/secondary-title&gt;&lt;/titles&gt;&lt;periodical&gt;&lt;full-title&gt;Rev Med Interne&lt;/full-title&gt;&lt;/periodical&gt;&lt;pages&gt;487-94&lt;/pages&gt;&lt;volume&gt;16&lt;/volume&gt;&lt;number&gt;7&lt;/number&gt;&lt;edition&gt;1995/01/01&lt;/edition&gt;&lt;keywords&gt;&lt;keyword&gt;Adult&lt;/keyword&gt;&lt;keyword&gt;Aged&lt;/keyword&gt;&lt;keyword&gt;Female&lt;/keyword&gt;&lt;keyword&gt;Humans&lt;/keyword&gt;&lt;keyword&gt;Lyme Disease/*complications/diagnosis/therapy&lt;/keyword&gt;&lt;keyword&gt;Male&lt;/keyword&gt;&lt;keyword&gt;Middle Aged&lt;/keyword&gt;&lt;keyword&gt;Nervous System Diseases/*etiology/therapy&lt;/keyword&gt;&lt;keyword&gt;Retrospective Studies&lt;/keyword&gt;&lt;keyword&gt;Time Factors&lt;/keyword&gt;&lt;/keywords&gt;&lt;dates&gt;&lt;year&gt;1995&lt;/year&gt;&lt;/dates&gt;&lt;orig-pub&gt;Manifestations neurologiques de la maladie de Lyme. A propos de 25 cas.&lt;/orig-pub&gt;&lt;isbn&gt;0248-8663 (Print)&lt;/isbn&gt;&lt;accession-num&gt;7569417&lt;/accession-num&gt;&lt;urls&gt;&lt;related-urls&gt;&lt;url&gt;http://www.ncbi.nlm.nih.gov/entrez/query.fcgi?cmd=Retrieve&amp;amp;db=PubMed&amp;amp;dopt=Citation&amp;amp;list_uids=7569417&lt;/url&gt;&lt;/related-urls&gt;&lt;/urls&gt;&lt;electronic-resource-num&gt;0248866396807442 [pii]&lt;/electronic-resource-num&gt;&lt;language&gt;fre&lt;/language&gt;&lt;/record&gt;&lt;/Cite&gt;&lt;/EndNote&gt;</w:instrText>
      </w:r>
      <w:r>
        <w:rPr/>
      </w:r>
      <w:r>
        <w:rPr/>
        <w:fldChar w:fldCharType="separate"/>
      </w:r>
      <w:r>
        <w:rPr/>
        <w:t>[6]</w:t>
      </w:r>
      <w:r>
        <w:rPr/>
      </w:r>
      <w:r>
        <w:rPr/>
        <w:fldChar w:fldCharType="end"/>
      </w:r>
      <w:r>
        <w:rPr/>
        <w:t xml:space="preserve">. La piqûre de tique, qui n’est pas toujours retrouvée à l’interrogatoire, survient généralement dans la zone des douleurs radiculaires ultérieures. </w:t>
      </w:r>
      <w:r>
        <w:rPr>
          <w:i/>
        </w:rPr>
        <w:t>Borrelia burgdorferi</w:t>
      </w:r>
      <w:r>
        <w:rPr/>
        <w:t xml:space="preserve"> pourrait donc être le coupable transmis par la tique </w:t>
      </w:r>
      <w:r>
        <w:rPr>
          <w:i/>
        </w:rPr>
        <w:t>Ixodes ricinus</w:t>
      </w:r>
      <w:r>
        <w:rPr/>
        <w:t xml:space="preserve"> à notre vacancier sur son lieu habituel de résidence, que l’on suppose être en zone d’endémie de la maladie de Lyme. Afin de confirmer cette hypothèse de méningo-radiculite une ponction lombaire est nécessaire avec recherche d’anticorps anti-</w:t>
      </w:r>
      <w:r>
        <w:rPr>
          <w:i/>
        </w:rPr>
        <w:t xml:space="preserve">Borrelia burgdorferi, </w:t>
      </w:r>
      <w:r>
        <w:rPr/>
        <w:t xml:space="preserve">d’une PCR spécifique de </w:t>
      </w:r>
      <w:r>
        <w:rPr>
          <w:i/>
        </w:rPr>
        <w:t>Borrelia burgdorferi,</w:t>
      </w:r>
      <w:r>
        <w:rPr/>
        <w:t xml:space="preserve"> dont la sensibilité n’est pas parfaite. Des sérologies sériques de </w:t>
      </w:r>
      <w:r>
        <w:rPr>
          <w:i/>
        </w:rPr>
        <w:t xml:space="preserve">Borrelia burgdorferi </w:t>
      </w:r>
      <w:r>
        <w:rPr/>
        <w:t>mais aussi de la syphilis, CMV, EBV, HSV seront aussi réalisées dans le cadre du diagnostic différentiel d’une méningo-radiculite. S’il n’y a ni tumeur ni pathologie du pancréas il semble plausible que la solution soit dans la … (tumeur pancréa)…tique comme l’indiquait le titre !</w:t>
      </w:r>
    </w:p>
    <w:p>
      <w:pPr>
        <w:pStyle w:val="Normal"/>
        <w:spacing w:lineRule="auto" w:line="360"/>
        <w:rPr/>
      </w:pPr>
      <w:r>
        <w:rPr/>
      </w:r>
    </w:p>
    <w:p>
      <w:pPr>
        <w:pStyle w:val="Normal"/>
        <w:spacing w:lineRule="auto" w:line="360"/>
        <w:rPr/>
      </w:pPr>
      <w:r>
        <w:rPr/>
        <w:t xml:space="preserve">Références : </w:t>
      </w:r>
    </w:p>
    <w:p>
      <w:pPr>
        <w:pStyle w:val="Normal"/>
        <w:spacing w:lineRule="auto" w:line="360"/>
        <w:rPr/>
      </w:pPr>
      <w:r>
        <w:fldChar w:fldCharType="begin"/>
      </w:r>
      <w:r>
        <w:rPr/>
        <w:instrText xml:space="preserve"> ADDIN EN.REFLIST </w:instrText>
      </w:r>
      <w:r>
        <w:rPr/>
      </w:r>
      <w:r>
        <w:rPr/>
        <w:fldChar w:fldCharType="separate"/>
      </w:r>
      <w:r>
        <w:rPr/>
        <w:t>1. Rousset H, Vital-Durand D, Dupond JL. Diagnostics difficiles en médecine interne. Maloine, Paris. 2ème édition</w:t>
      </w:r>
      <w:r>
        <w:rPr>
          <w:lang w:val="en-GB"/>
        </w:rPr>
        <w:t xml:space="preserve">. 1999.  </w:t>
      </w:r>
    </w:p>
    <w:p>
      <w:pPr>
        <w:pStyle w:val="Normal"/>
        <w:spacing w:lineRule="auto" w:line="360"/>
        <w:rPr>
          <w:lang w:val="en-GB"/>
        </w:rPr>
      </w:pPr>
      <w:r>
        <w:rPr>
          <w:lang w:val="en-GB"/>
        </w:rPr>
        <w:t>2. Herskowitz MM, Gillego V, Ward M, Wright G. Cocaine-induced mesenteric ischemia: Treatment with intra-arterial papaverine. Emerg Radiol 2002; 9: 172-4.</w:t>
      </w:r>
    </w:p>
    <w:p>
      <w:pPr>
        <w:pStyle w:val="Normal"/>
        <w:spacing w:lineRule="auto" w:line="360"/>
        <w:rPr>
          <w:lang w:val="en-GB"/>
        </w:rPr>
      </w:pPr>
      <w:r>
        <w:rPr>
          <w:lang w:val="en-GB"/>
        </w:rPr>
        <w:t>3. Muniz AE, Evans T. Acute gastrointestinal manifestations associated with use of crack. Am J Emerg Med 2001; 19: 61-3.</w:t>
      </w:r>
    </w:p>
    <w:p>
      <w:pPr>
        <w:pStyle w:val="Normal"/>
        <w:spacing w:lineRule="auto" w:line="360"/>
        <w:rPr>
          <w:lang w:val="en-GB"/>
        </w:rPr>
      </w:pPr>
      <w:r>
        <w:rPr>
          <w:lang w:val="en-GB"/>
        </w:rPr>
        <w:t>4. Velasquez EM, Anand RC, Newman WP, 3rd, Richard SS, Glancy DL. Cardiovascular complications associated with cocaine use. J La State Med Soc 2004; 156: 302-10; quiz 11.</w:t>
      </w:r>
    </w:p>
    <w:p>
      <w:pPr>
        <w:pStyle w:val="Normal"/>
        <w:spacing w:lineRule="auto" w:line="360"/>
        <w:rPr>
          <w:lang w:val="en-GB"/>
        </w:rPr>
      </w:pPr>
      <w:r>
        <w:rPr>
          <w:lang w:val="en-GB"/>
        </w:rPr>
        <w:t>5. Sterling MJ, Giordano SN, Sedarat A, Belitsis K. Intraductal papillary mucinous neoplasm associated with incomplete pancreas divisum as a cause of acute recurrent pancreatitis. Dig Dis Sci 2007; 52: 262-6.</w:t>
      </w:r>
    </w:p>
    <w:p>
      <w:pPr>
        <w:pStyle w:val="Normal"/>
        <w:spacing w:lineRule="auto" w:line="360"/>
        <w:rPr>
          <w:lang w:val="en-GB"/>
        </w:rPr>
      </w:pPr>
      <w:r>
        <w:rPr>
          <w:lang w:val="en-GB"/>
        </w:rPr>
        <w:t>6. Ragnaud JM, Morlat P, Buisson M, Ferrer X, Orgogozo JM, Julien J, et al. [neurologic manifestations of lyme disease. Apropos of 25 cases]. Rev Med Interne 1995; 16: 487-94.</w:t>
      </w:r>
    </w:p>
    <w:p>
      <w:pPr>
        <w:pStyle w:val="Normal"/>
        <w:spacing w:lineRule="auto" w:line="360"/>
        <w:rPr>
          <w:lang w:val="en-GB"/>
        </w:rPr>
      </w:pPr>
      <w:r>
        <w:rPr>
          <w:lang w:val="en-GB"/>
        </w:rPr>
      </w:r>
    </w:p>
    <w:p>
      <w:pPr>
        <w:pStyle w:val="Normal"/>
        <w:spacing w:lineRule="auto" w:line="360"/>
        <w:ind w:left="720" w:hanging="720"/>
        <w:rPr>
          <w:lang w:val="en-GB"/>
        </w:rPr>
      </w:pPr>
      <w:r>
        <w:rPr>
          <w:lang w:val="en-GB"/>
        </w:rPr>
      </w:r>
    </w:p>
    <w:p>
      <w:pPr>
        <w:pStyle w:val="Normal"/>
        <w:rPr>
          <w:b/>
          <w:b/>
        </w:rPr>
      </w:pPr>
      <w:r/>
      <w:r>
        <w:rPr>
          <w:lang w:val="en-GB"/>
        </w:rPr>
        <w:fldChar w:fldCharType="end"/>
      </w:r>
      <w:r>
        <w:rPr>
          <w:lang w:val="en-GB"/>
        </w:rPr>
      </w:r>
    </w:p>
    <w:p>
      <w:pPr>
        <w:pStyle w:val="Normal"/>
        <w:jc w:val="both"/>
        <w:rPr>
          <w:b/>
          <w:b/>
        </w:rPr>
      </w:pPr>
      <w:r>
        <w:rPr>
          <w:b/>
        </w:rPr>
        <w:t>●●●●●●●●●●●●●●●●●●●●●●●●●●●●●●●●●●●●●●●●●●●●●●●●●●●●●●●●●●●●●●●●●</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La démarche diagnostique des auteurs</w:t>
      </w:r>
    </w:p>
    <w:p>
      <w:pPr>
        <w:pStyle w:val="Normal"/>
        <w:spacing w:lineRule="auto" w:line="360"/>
        <w:jc w:val="both"/>
        <w:rPr>
          <w:b/>
          <w:b/>
          <w:sz w:val="28"/>
          <w:szCs w:val="28"/>
        </w:rPr>
      </w:pPr>
      <w:r>
        <w:rPr>
          <w:b/>
          <w:sz w:val="28"/>
          <w:szCs w:val="28"/>
        </w:rPr>
      </w:r>
    </w:p>
    <w:p>
      <w:pPr>
        <w:pStyle w:val="Normal"/>
        <w:spacing w:lineRule="auto" w:line="360"/>
        <w:jc w:val="both"/>
        <w:rPr>
          <w:b/>
          <w:b/>
        </w:rPr>
      </w:pPr>
      <w:r>
        <w:rPr/>
        <w:t>L</w:t>
      </w:r>
      <w:r>
        <w:rPr/>
        <w:t xml:space="preserve">e tableau clinique était évocateur d’une neuropathie abdominale avec hyperesthésie et dysesthésie, et non d’une pathologie viscérale profonde possiblement tumorale comme cela avait été initialement suspecté en raison des signes généraux. Le métabolisme glucidique était normal, et il n’y avait pas d’élément en faveur d’une amylose, d’une infection par le VIH ou d’un syndrome de Gougerot-Sjögren. La reprise de l’interrogatoire permettait de retrouver la notion d’une plaque érythémateuse de la cuisse non prurigineuse survenue une quinzaine de jours avant le début des symptômes, de disparition spontanée en quelques jours, sans notion de piqûre. La sérologie de maladie de Lyme avait montré une ascension significative du taux des anticorps IgM et IgG à 3 semaines d’intervalle, faisant retenir le diagnostic de neuroborréliose. La ponction lombaire qui n’avait pas été réalisée dans l’attente des résultats en cours et en raison de l’amélioration des symptômes a finalement été faite. La solution était donc bien dans la tumeur </w:t>
      </w:r>
      <w:r>
        <w:rPr>
          <w:b/>
        </w:rPr>
        <w:t xml:space="preserve">pancréaTIQUE ! </w:t>
      </w:r>
      <w:r>
        <w:rPr/>
        <w:t>Un traitement par ceftriaxone et par prégabaline avait permis le sevrage en morphiniqu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La discussion</w:t>
      </w:r>
    </w:p>
    <w:p>
      <w:pPr>
        <w:pStyle w:val="Normal"/>
        <w:spacing w:lineRule="auto" w:line="360"/>
        <w:jc w:val="both"/>
        <w:rPr>
          <w:b/>
          <w:b/>
          <w:sz w:val="28"/>
          <w:szCs w:val="28"/>
        </w:rPr>
      </w:pPr>
      <w:r>
        <w:rPr>
          <w:b/>
          <w:sz w:val="28"/>
          <w:szCs w:val="28"/>
        </w:rPr>
      </w:r>
    </w:p>
    <w:p>
      <w:pPr>
        <w:pStyle w:val="Normal"/>
        <w:spacing w:lineRule="auto" w:line="360"/>
        <w:jc w:val="both"/>
        <w:rPr/>
      </w:pPr>
      <w:r>
        <w:rPr/>
        <w:t>L</w:t>
      </w:r>
      <w:r>
        <w:rPr/>
        <w:t xml:space="preserve">es neuropathies sensitives thoraciques et abdominales sont à l’origine de dysesthésies et d’hyperesthésies rendant parfois le contact insupportable ("Syndrome de la chemise en soie"), et sont décrites essentiellement au cours du diabète, plus rarement de l’amylose (1), de l’infection par le VIH et très récemment du syndrome de Gougerot-Sjögren (2). Les complications neurologiques de la maladie de Lyme sont bien connues et surviennent dans 10 à 40 % des cas en France. La présentation la plus fréquente associe méningite, atteinte des nerfs crâniens et radiculite (syndrome de Bannwarth). Des polyneuropathies sensitives ou motrices, des mononévrites, des méningites lymphocytaires, des encéphalites ou des encéphalomyélites sont rapportées (3). Les biopsies nerveuses effectuées lors des méningoradiculites montrent une infiltration lymphocytaire des vasa nervorum sans nécrose, suggérant un mécanisme inflammatoire. Dans cette observation, l’intensité de la douleur, sa localisation abdominale suspendue et la perte importante de poids avec altération de l’état général et modifications biologiques (peu spécifiques) ont fait envisager en premier lieu une cause viscérale tumorale et ont été à l’origine de nombreux examens complémentaires. Au cours des manifestations neurologiques de la maladie de Lyme, l’existence d’une morsure de tique ou d’un érythème chronique n’est retrouvée à l’anamnèse que dans un tiers des cas. </w:t>
      </w:r>
    </w:p>
    <w:p>
      <w:pPr>
        <w:pStyle w:val="Normal"/>
        <w:spacing w:lineRule="auto" w:line="360"/>
        <w:jc w:val="both"/>
        <w:rPr/>
      </w:pPr>
      <w:r>
        <w:rPr/>
      </w:r>
    </w:p>
    <w:p>
      <w:pPr>
        <w:pStyle w:val="Normal"/>
        <w:spacing w:lineRule="auto" w:line="360"/>
        <w:jc w:val="both"/>
        <w:rPr>
          <w:b/>
          <w:b/>
        </w:rPr>
      </w:pPr>
      <w:r>
        <w:rPr>
          <w:b/>
        </w:rPr>
        <w:t>Références</w:t>
      </w:r>
    </w:p>
    <w:p>
      <w:pPr>
        <w:pStyle w:val="Normal"/>
        <w:numPr>
          <w:ilvl w:val="0"/>
          <w:numId w:val="1"/>
        </w:numPr>
        <w:ind w:left="714" w:hanging="357"/>
        <w:jc w:val="both"/>
        <w:rPr/>
      </w:pPr>
      <w:r>
        <w:rPr/>
        <w:t>Cosserat J, Piette AM, Laraki R, Gepner P, Godeau P, Blétry O. Le syndrome de la chemise en soie. Rev Med Interne 1997;18suppl 2:110S.</w:t>
      </w:r>
    </w:p>
    <w:p>
      <w:pPr>
        <w:pStyle w:val="Normal"/>
        <w:numPr>
          <w:ilvl w:val="0"/>
          <w:numId w:val="1"/>
        </w:numPr>
        <w:ind w:left="714" w:hanging="357"/>
        <w:jc w:val="both"/>
        <w:rPr/>
      </w:pPr>
      <w:r>
        <w:rPr/>
        <w:t>Sailler L, Madaule S, Astudillo L, Carel C, Pugnet G, MiliottoO, Arlet P. Neuropathie thoracique isolée : première description au cours d’une maladie de Gougerot-Sjögren. Rev Med Interne 2007;3:191-3.</w:t>
      </w:r>
    </w:p>
    <w:p>
      <w:pPr>
        <w:pStyle w:val="Normal"/>
        <w:numPr>
          <w:ilvl w:val="0"/>
          <w:numId w:val="1"/>
        </w:numPr>
        <w:ind w:left="714" w:hanging="357"/>
        <w:jc w:val="both"/>
        <w:rPr/>
      </w:pPr>
      <w:r>
        <w:rPr/>
        <w:t>Créange A. Sur quels éléments évoquer cliniques et épidémiologiques faut-il évoquer le diagnostic de la borréliose de Lyme ? Aspects neurologiques et psychiatriques au cours de la maladie de Lyme. Med Mal Inf 2007;37:532-39.</w:t>
      </w:r>
    </w:p>
    <w:sectPr>
      <w:type w:val="nextPage"/>
      <w:pgSz w:w="11906" w:h="16838"/>
      <w:pgMar w:left="1077" w:right="1077" w:gutter="284"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sz w:val="109"/>
    </w:rPr>
  </w:style>
  <w:style w:type="character" w:styleId="WW8Dropcap1">
    <w:name w:val="WW8Dropcap1"/>
    <w:qFormat/>
    <w:rPr>
      <w:sz w:val="153"/>
    </w:rPr>
  </w:style>
  <w:style w:type="character" w:styleId="WW8Dropcap2">
    <w:name w:val="WW8Dropcap2"/>
    <w:qFormat/>
    <w:rPr>
      <w:sz w:val="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osserat@imm.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4:00Z</dcterms:created>
  <dc:creator>cosserat</dc:creator>
  <dc:description/>
  <dc:language>en-US</dc:language>
  <cp:lastModifiedBy>schibler</cp:lastModifiedBy>
  <cp:lastPrinted>2008-03-22T13:41:00Z</cp:lastPrinted>
  <dcterms:modified xsi:type="dcterms:W3CDTF">2010-08-10T07:44:00Z</dcterms:modified>
  <cp:revision>2</cp:revision>
  <dc:subject/>
  <dc:title>La solution est dans la tumeur pancréatique…</dc:title>
</cp:coreProperties>
</file>